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E .0507</w:t>
        <w:tab/>
        <w:t>BEGINNING OPERATIONS FOR THE TRANSPORTATION OF PASSENGERS</w:t>
      </w:r>
    </w:p>
    <w:p>
      <w:pPr>
        <w:pStyle w:val="Paragraph"/>
        <w:rPr/>
      </w:pPr>
      <w:r>
        <w:rPr/>
        <w:t>(a)  An order of the Utilities Commission, approving an application, or the issuance of a certificate or a permit, or a certificate of exemption issued by the Division for the transportation of passengers, does not within itself authorize the carrier to begin operations. Operations are unlawful until the carrier shall have complied with G.S. 62-325, Rule R2-22 by:</w:t>
      </w:r>
    </w:p>
    <w:p>
      <w:pPr>
        <w:pStyle w:val="SubParagraph"/>
        <w:tabs>
          <w:tab w:val="clear" w:pos="720"/>
        </w:tabs>
        <w:rPr/>
      </w:pPr>
      <w:r>
        <w:rPr/>
        <w:t>(1)</w:t>
        <w:tab/>
        <w:t>Registration of its rolling equipment with the Division on Form MC</w:t>
        <w:noBreakHyphen/>
        <w:t>19.</w:t>
      </w:r>
    </w:p>
    <w:p>
      <w:pPr>
        <w:pStyle w:val="SubParagraph"/>
        <w:tabs>
          <w:tab w:val="clear" w:pos="720"/>
        </w:tabs>
        <w:rPr/>
      </w:pPr>
      <w:r>
        <w:rPr/>
        <w:t>(2)</w:t>
        <w:tab/>
        <w:t>Filing insurance with the Division covering its rolling equipment or by providing other security for the protection of the public, as provided by the Utilities Commission.</w:t>
      </w:r>
    </w:p>
    <w:p>
      <w:pPr>
        <w:pStyle w:val="SubParagraph"/>
        <w:tabs>
          <w:tab w:val="clear" w:pos="720"/>
        </w:tabs>
        <w:rPr/>
      </w:pPr>
      <w:r>
        <w:rPr/>
        <w:t>(3)</w:t>
        <w:tab/>
        <w:t>In the case of common and contract carriers, filing tariffs and schedules or rates and charges with the Utilities Commission to be made for the transportation service authorized, as provided by the Utilities Commission.</w:t>
      </w:r>
    </w:p>
    <w:p>
      <w:pPr>
        <w:pStyle w:val="Paragraph"/>
        <w:rPr/>
      </w:pPr>
      <w:r>
        <w:rPr/>
        <w:t>(b)  Unless a common or contract carrier complies with the foregoing requirements and begins operating, as authorized, within a period of 30 days after the commission's order approving the application becomes final, and unless the time is extended in writing by the Utilities Commission upon written request, the operating rights therein granted will cease and determin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09 Eff. January 3, 1996;</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